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čních předpokl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zakázku </w:t>
      </w:r>
      <w:r>
        <w:rPr>
          <w:rFonts w:cs="Arial" w:ascii="Arial" w:hAnsi="Arial"/>
          <w:b/>
          <w:sz w:val="22"/>
          <w:szCs w:val="22"/>
        </w:rPr>
        <w:t>„Projektová dokumentace – oprava hájovny Černá stráň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výzvy zadavatele o zahájení řízení prohlašuji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jektová dokumentace bude zpracována oprávněnou osobou (CKAIT) dle rozsahu projektové dokumentace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oprávněné osoby:</w:t>
        <w:tab/>
        <w:t>………………………………..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druh a číslo oprávnění:</w:t>
        <w:tab/>
        <w:t>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společnost, fyzická osoba je zapsána v obchodním rejstříku </w:t>
      </w:r>
    </w:p>
    <w:p>
      <w:pPr>
        <w:pStyle w:val="Odstavecseseznamem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d IČ:</w:t>
        <w:tab/>
        <w:t>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lastníme živnostenské oprávnění </w:t>
      </w:r>
    </w:p>
    <w:p>
      <w:pPr>
        <w:pStyle w:val="Odstavecseseznamem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</w:t>
        <w:tab/>
        <w:t>………………………………..</w:t>
      </w:r>
    </w:p>
    <w:p>
      <w:pPr>
        <w:pStyle w:val="Odstavecseseznamem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bor činnosti:</w:t>
        <w:tab/>
        <w:tab/>
        <w:t>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riginály předloženy k podpisu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…….. dne 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Titul, jméno, příjmení, funkce oprávněné osoby jednat za uchazeče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ruční podp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10:00Z</dcterms:created>
  <dc:creator>babtie-users</dc:creator>
  <dc:description/>
  <cp:keywords/>
  <dc:language>en-US</dc:language>
  <cp:lastModifiedBy>Daniela Pačesná</cp:lastModifiedBy>
  <dcterms:modified xsi:type="dcterms:W3CDTF">2017-07-17T16:10:00Z</dcterms:modified>
  <cp:revision>2</cp:revision>
  <dc:subject/>
  <dc:title>Čestné prohlášení o splnění základních kvalifikačních předpokladů</dc:title>
</cp:coreProperties>
</file>