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ptávku – zjištění cen v místě obvyklýc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jektová dokumentace – oprava hájovny Černá stráň“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14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é lesy Hradec Králové a.s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myslova 219, 500 08 Hradec Králov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6252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2596252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Milan Zerzán, ředitel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spoje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603 849 327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rzan@vslesy.c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dentifikační údaje uchazeč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14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právnické osoby/jméno a příjmení fyzické osoby uchazeč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a, příjmení a funkce členů statutárních orgánů, jiné fyzické osoby oprávněné jednat jménem právnické osoby (vč. originálů či úředně ověřené kopie dokladu o takovém oprávnění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spoje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Rekapitulace cenové nabídky:</w:t>
      </w:r>
    </w:p>
    <w:tbl>
      <w:tblPr>
        <w:tblW w:w="916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78"/>
        <w:gridCol w:w="5099"/>
      </w:tblGrid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 dílo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 pro DPH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330" w:hRule="atLeast"/>
        </w:trPr>
        <w:tc>
          <w:tcPr>
            <w:tcW w:w="40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 K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00:00Z</dcterms:created>
  <dc:creator>jbenes</dc:creator>
  <dc:description/>
  <cp:keywords/>
  <dc:language>en-US</dc:language>
  <cp:lastModifiedBy>Milan Zerzán</cp:lastModifiedBy>
  <cp:lastPrinted>2009-03-12T08:56:00Z</cp:lastPrinted>
  <dcterms:modified xsi:type="dcterms:W3CDTF">2017-07-18T05:29:00Z</dcterms:modified>
  <cp:revision>3</cp:revision>
  <dc:subject/>
  <dc:title>Krycí list nabídky :</dc:title>
</cp:coreProperties>
</file>