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zakázku malého rozsah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bookmarkStart w:id="0" w:name="_Hlk519624097"/>
      <w:r>
        <w:rPr>
          <w:rFonts w:cs="Arial" w:ascii="Arial" w:hAnsi="Arial"/>
          <w:b/>
          <w:sz w:val="32"/>
          <w:szCs w:val="32"/>
        </w:rPr>
        <w:t>Oprava hájovny Černá stráň</w:t>
      </w:r>
      <w:bookmarkEnd w:id="0"/>
      <w:r>
        <w:rPr>
          <w:rFonts w:cs="Arial" w:ascii="Arial" w:hAnsi="Arial"/>
          <w:b/>
          <w:sz w:val="32"/>
          <w:szCs w:val="32"/>
        </w:rPr>
        <w:t xml:space="preserve"> – bytový dům“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514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ské lesy Hradec Králové a.s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myslova 219, 500 08 Hradec Králové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6252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2596252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Milan Zerzán, ředitel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spojen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603 849 327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rzan@vslesy.cz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dentifikační údaje uchazeč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8"/>
        <w:gridCol w:w="514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právnické osoby/jméno a příjmení fyzické osoby uchazeč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a, příjmení a funkce členů statutárních orgánů, jiné fyzické osoby oprávněné jednat jménem právnické osoby (vč. originálů či úředně ověřené kopie dokladu o takovém oprávnění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spojen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/>
        <w:t>Rekapitulace cenové nabídky:</w:t>
      </w:r>
    </w:p>
    <w:tbl>
      <w:tblPr>
        <w:tblW w:w="98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78"/>
        <w:gridCol w:w="5750"/>
      </w:tblGrid>
      <w:tr>
        <w:trPr>
          <w:trHeight w:val="270" w:hRule="atLeast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a dílo</w:t>
            </w:r>
          </w:p>
        </w:tc>
        <w:tc>
          <w:tcPr>
            <w:tcW w:w="5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 pro DPH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 %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 %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>
          <w:trHeight w:val="330" w:hRule="atLeast"/>
        </w:trPr>
        <w:tc>
          <w:tcPr>
            <w:tcW w:w="40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celkem 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,- Kč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a potvrzuji, že veškeré údaje uvedené v nabídce na zakázku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2"/>
          <w:szCs w:val="22"/>
        </w:rPr>
        <w:t>Oprava hájovny Černá stráň – bytový dům“</w:t>
      </w:r>
      <w:r>
        <w:rPr>
          <w:rFonts w:cs="Arial" w:ascii="Arial" w:hAnsi="Arial"/>
          <w:sz w:val="22"/>
          <w:szCs w:val="22"/>
        </w:rPr>
        <w:t xml:space="preserve"> jsou pravdivé, že jsem nezamlčel žádné skutečnosti podstatné pro způsobilost k realizaci zakázky, jsem připraven spolehlivě a bez průtahů splnit podmínky zadání a jsem vázán celým obsahem předložené nabídky a to po celou dobu běhu zadávací lhůty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nabídková cena za zakázku je stanovena jako celková cena za kompletní realizaci zakázky v rozsahu definovaném zadavatelem, jako cena nejvýše přípustná, platná po celou dobu plnění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veřejněním nabídkové cen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... dne 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jménem uchazeč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120"/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9:15:00Z</dcterms:created>
  <dc:creator>jbenes</dc:creator>
  <dc:description/>
  <cp:keywords/>
  <dc:language>en-US</dc:language>
  <cp:lastModifiedBy>Milan Zerzán</cp:lastModifiedBy>
  <cp:lastPrinted>2009-03-12T08:56:00Z</cp:lastPrinted>
  <dcterms:modified xsi:type="dcterms:W3CDTF">2018-07-24T12:15:00Z</dcterms:modified>
  <cp:revision>3</cp:revision>
  <dc:subject/>
  <dc:title>Krycí list nabídky :</dc:title>
</cp:coreProperties>
</file>